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значально Вышестоящий Дом Изначально Вышестоящего Отц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Утверждаю ИВАС КХ 21.07.202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Владычица Синтеза Изначально Вышестоящего Отца Рой Натал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Двенадцатый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метагалактический/четвёртый год Сатья-юги 2025-202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первого ИВДИВО-курса Синтеза И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ентябрь 2025г. – январь 2026г.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Кратко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выходные месяца</w:t>
      </w:r>
      <w:r>
        <w:rPr>
          <w:rFonts w:cs="Times New Roman" w:ascii="Times New Roman" w:hAnsi="Times New Roman"/>
          <w:sz w:val="20"/>
          <w:szCs w:val="20"/>
        </w:rPr>
        <w:t xml:space="preserve"> –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Воронеж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и выходные месяца</w:t>
      </w:r>
      <w:r>
        <w:rPr>
          <w:rFonts w:cs="Times New Roman" w:ascii="Times New Roman" w:hAnsi="Times New Roman"/>
          <w:sz w:val="20"/>
          <w:szCs w:val="20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Москва, СГ РБ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2-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Подробно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выходные месяца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Воронеж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 Синтез Изначально Вышестоящего Отца</w:t>
      </w:r>
      <w:r>
        <w:rPr>
          <w:rFonts w:cs="Times New Roman" w:ascii="Times New Roman" w:hAnsi="Times New Roman"/>
          <w:color w:val="0070C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уббота 14:00-20:00 и воскресенье 09:00-15:00 (6 часов ежедневно)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-7 сентября 2025: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и выходные месяца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ВДИВО Москва, Росс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2-16 Синтез Изначально Вышестоящего Отца</w:t>
      </w:r>
      <w:r>
        <w:rPr>
          <w:rFonts w:cs="Times New Roman" w:ascii="Times New Roman" w:hAnsi="Times New Roman"/>
          <w:color w:val="0070C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уббота 09:00-15:00 и воскресенье 09:00-15:00 (6 часов ежедневно)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-21 сентября 2025: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2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-19 октября 2025: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3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16 ноября 2025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4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 утверждения экзаменов: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-21 декабря 2025: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5 Синтез Изначально Вышестоящего Отца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-18 января 2026: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 Синтез Изначально Вышестоящего Отц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ВС ИВО Рой Наталья</w:t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03:00Z</dcterms:created>
  <dc:creator>LinMeijuan [林美娟]</dc:creator>
  <dc:description/>
  <cp:keywords/>
  <dc:language>en-US</dc:language>
  <cp:lastModifiedBy>Наталья Рой Natalie Roy</cp:lastModifiedBy>
  <dcterms:modified xsi:type="dcterms:W3CDTF">2025-07-21T17:14:00Z</dcterms:modified>
  <cp:revision>7</cp:revision>
  <dc:subject/>
  <dc:title/>
</cp:coreProperties>
</file>